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ni obrazac za ferijalni rad studenata u SR Njemačkoj u 2014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gencija za rad i zapošljavanje Bosne i Hercegovine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aradnji sa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alnim uredom za posredovanje u zapošljavanju stručne radne snage iz inostranstva (ZA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889"/>
        <w:gridCol w:w="288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aci o studentu/ici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(mobitel + fiskni): 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 i odsjek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et i sjedište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žina trajanja studija izražena u semestrima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enutno upisan/a u  _______     semestar  dodiplomskog/poslijediplomskog studija (</w:t>
            </w:r>
            <w:r>
              <w:rPr>
                <w:rFonts w:cs="Calibri" w:ascii="Calibri" w:hAnsi="Calibri"/>
                <w:i/>
              </w:rPr>
              <w:t>zaokružiti odgovarajuć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formacije o poznavanju njemačkog  jezika 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dugo ste učili  njemački jezik?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ik sticanja znanja njemačkog jezika (kroz formalno, neformalno, informalno obrazovanje):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li ste se ranijih godina prijavljivali za ferijalni rad u SR Njemačkoj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je odgovor DA, koje godine?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</w:t>
        <w:tab/>
        <w:tab/>
        <w:tab/>
        <w:tab/>
        <w:tab/>
        <w:tab/>
        <w:tab/>
        <w:t xml:space="preserve">Pot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4:00Z</dcterms:created>
  <dc:creator>Merima Planinčić</dc:creator>
  <dc:description/>
  <dc:language>en-US</dc:language>
  <cp:lastModifiedBy/>
  <dcterms:modified xsi:type="dcterms:W3CDTF">2013-12-03T11:29:21Z</dcterms:modified>
  <cp:revision>0</cp:revision>
  <dc:subject/>
  <dc:title>Merima Planinč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